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SHREE-DEV-0714" w:hAnsi="SHREE-DEV-0714" w:cs="TT1B8T00"/>
          <w:sz w:val="31"/>
          <w:szCs w:val="31"/>
        </w:rPr>
      </w:pPr>
      <w:r>
        <w:rPr>
          <w:rFonts w:cs="TT1B8T00" w:ascii="SHREE-DEV-0714" w:hAnsi="SHREE-DEV-0714"/>
          <w:sz w:val="31"/>
          <w:szCs w:val="31"/>
        </w:rPr>
        <w:t>{XZm§H$ … 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HREE-DEV-0714" w:hAnsi="SHREE-DEV-0714" w:cs="TT1B8T00"/>
          <w:sz w:val="31"/>
          <w:szCs w:val="31"/>
        </w:rPr>
      </w:pPr>
      <w:r>
        <w:rPr>
          <w:rFonts w:cs="TT1B8T00" w:ascii="SHREE-DEV-0714" w:hAnsi="SHREE-DEV-0714"/>
          <w:sz w:val="31"/>
          <w:szCs w:val="31"/>
        </w:rPr>
        <w:t>(Aml_ AWdm g{_{V H$m Zm_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HREE-DEV-0715" w:hAnsi="SHREE-DEV-0715" w:cs="TT1C0T00"/>
          <w:sz w:val="31"/>
          <w:szCs w:val="31"/>
        </w:rPr>
      </w:pPr>
      <w:r>
        <w:rPr>
          <w:rFonts w:cs="TT1C0T00" w:ascii="SHREE-DEV-0715" w:hAnsi="SHREE-DEV-0715"/>
          <w:sz w:val="31"/>
          <w:szCs w:val="31"/>
        </w:rPr>
        <w:t>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HREE-DEV-0715" w:hAnsi="SHREE-DEV-0715" w:cs="TT1C0T00"/>
          <w:sz w:val="31"/>
          <w:szCs w:val="31"/>
        </w:rPr>
      </w:pPr>
      <w:r>
        <w:rPr>
          <w:rFonts w:cs="TT1C0T00" w:ascii="SHREE-DEV-0715" w:hAnsi="SHREE-DEV-0715"/>
          <w:sz w:val="31"/>
          <w:szCs w:val="31"/>
        </w:rPr>
        <w:t>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HREE-DEV-0714" w:hAnsi="SHREE-DEV-0714" w:cs="TT1B8T00"/>
          <w:sz w:val="31"/>
          <w:szCs w:val="31"/>
        </w:rPr>
      </w:pPr>
      <w:r>
        <w:rPr>
          <w:rFonts w:cs="TT1B8T00" w:ascii="SHREE-DEV-0714" w:hAnsi="SHREE-DEV-0714"/>
          <w:sz w:val="31"/>
          <w:szCs w:val="3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HREE-DEV-0714" w:hAnsi="SHREE-DEV-0714" w:cs="TT1B8T00"/>
          <w:sz w:val="31"/>
          <w:szCs w:val="31"/>
        </w:rPr>
      </w:pPr>
      <w:r>
        <w:rPr>
          <w:rFonts w:cs="TT1B8T00" w:ascii="SHREE-DEV-0714" w:hAnsi="SHREE-DEV-0714"/>
          <w:sz w:val="31"/>
          <w:szCs w:val="31"/>
        </w:rPr>
        <w:t>à{V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1B8T00" w:ascii="SHREE-DEV-0714" w:hAnsi="SHREE-DEV-0714"/>
          <w:sz w:val="31"/>
          <w:szCs w:val="31"/>
        </w:rPr>
        <w:t>_mZZr` lr 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HREE-DEV-0715" w:hAnsi="SHREE-DEV-0715" w:cs="TT1B8T00"/>
          <w:sz w:val="31"/>
          <w:szCs w:val="31"/>
        </w:rPr>
      </w:pPr>
      <w:r>
        <w:rPr>
          <w:rFonts w:cs="TT1B8T00" w:ascii="SHREE-DEV-0714" w:hAnsi="SHREE-DEV-0714"/>
          <w:sz w:val="31"/>
          <w:szCs w:val="31"/>
        </w:rPr>
        <w:t xml:space="preserve">{Obm{YH$mar, </w:t>
      </w:r>
      <w:r>
        <w:rPr>
          <w:rFonts w:cs="TT1B8T00" w:ascii="SHREE-DEV-0715" w:hAnsi="SHREE-DEV-0715"/>
          <w:sz w:val="31"/>
          <w:szCs w:val="31"/>
        </w:rPr>
        <w:t>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HREE-DEV-0714" w:hAnsi="SHREE-DEV-0714" w:cs="TT1B8T00"/>
          <w:sz w:val="31"/>
          <w:szCs w:val="31"/>
        </w:rPr>
      </w:pPr>
      <w:r>
        <w:rPr>
          <w:rFonts w:cs="TT1B8T00" w:ascii="SHREE-DEV-0715" w:hAnsi="SHREE-DEV-0715"/>
          <w:sz w:val="31"/>
          <w:szCs w:val="31"/>
        </w:rPr>
        <w:t>{df` … {dÚmb`m|-_hm{dÚmb`m| _| "lr_X²^JdX²JrVm' H$mo nmR²&gt;`H«$_ _| Omo‹S&gt;H$a {dÚm{W©`m| H$mo bm^m{ÝdV H$aZo hoVw _mZZr` ^maV gaH$ma H$mo kmnZ &amp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1B8T00" w:ascii="SHREE-DEV-0714" w:hAnsi="SHREE-DEV-0714"/>
          <w:sz w:val="31"/>
          <w:szCs w:val="31"/>
        </w:rPr>
        <w:t>_mZZr` _hmoX`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SHREE-DEV-0714" w:hAnsi="SHREE-DEV-0714" w:cs="TT1B8T00"/>
          <w:sz w:val="31"/>
          <w:szCs w:val="31"/>
        </w:rPr>
      </w:pPr>
      <w:r>
        <w:rPr>
          <w:rFonts w:cs="TT1B8T00" w:ascii="SHREE-DEV-0714" w:hAnsi="SHREE-DEV-0714"/>
          <w:sz w:val="31"/>
          <w:szCs w:val="31"/>
        </w:rPr>
        <w:t>d§Xo _mVa_²..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SHREE-DEV-0714" w:hAnsi="SHREE-DEV-0714" w:cs="SHREE-DEV-0714"/>
          <w:sz w:val="31"/>
          <w:szCs w:val="31"/>
        </w:rPr>
      </w:pPr>
      <w:r>
        <w:rPr>
          <w:rFonts w:cs="SHREE-DEV-0714" w:ascii="SHREE-DEV-0714" w:hAnsi="SHREE-DEV-0714"/>
          <w:sz w:val="31"/>
          <w:szCs w:val="31"/>
        </w:rPr>
        <w:t xml:space="preserve">Hw$éjoÌ Ho$ _¡XmZ _| ^JdmZ lrH¥$îU Ho$ lr_wI go {ZH$bm doX Am¡a Cn{ZfXm| H$m gma "lr_X²^JdX²JrVm' H$m kmZ AmO ^r _Zwî`_mÌ H$m nWàXe©Z H$a ahm h¡ &amp; Ho$db JrVm hr EH$_mÌ Eogm J«§W h¡ {OgH$s O`§Vr ì`mnH$ ê$n go {díd^a _| _Zm`r OmVr h¡ &amp; </w:t>
      </w:r>
      <w:r>
        <w:rPr>
          <w:rFonts w:cs="SHREE-DEV-0715" w:ascii="SHREE-DEV-0714" w:hAnsi="SHREE-DEV-0714"/>
          <w:color w:val="000000"/>
          <w:sz w:val="32"/>
          <w:szCs w:val="32"/>
          <w:lang w:bidi="hi-IN"/>
        </w:rPr>
        <w:t xml:space="preserve">{díd H$s 578 ^mfmAm| _| JrVm H$m AZwdmX {H$`m J`m h¡ &amp; </w:t>
      </w:r>
      <w:r>
        <w:rPr>
          <w:rFonts w:cs="SHREE-DEV-0714" w:ascii="SHREE-DEV-0714" w:hAnsi="SHREE-DEV-0714"/>
          <w:sz w:val="31"/>
          <w:szCs w:val="31"/>
        </w:rPr>
        <w:t xml:space="preserve">"lr_X²^JdX²JrVm' Ho$db {hÝXwAm| Ho$ {bE `m ^maVdm{g`m| Ho$ {bE hr Zht A{nVw {díd_mZd Ho$ {bE H$ë`mUH$mar d Cn`moJr h¡ &amp; </w:t>
      </w:r>
      <w:r>
        <w:rPr>
          <w:rFonts w:cs="SHREE-DEV-0714" w:ascii="SHREE-DEV-0714" w:hAnsi="SHREE-DEV-0714"/>
          <w:sz w:val="31"/>
          <w:szCs w:val="31"/>
          <w:lang w:bidi="hi-IN"/>
        </w:rPr>
        <w:t>"lr_X²^JdX²JrVm'</w:t>
      </w:r>
      <w:r>
        <w:rPr>
          <w:rFonts w:cs="SHREE-DEV-0714" w:ascii="SHREE-DEV-0714" w:hAnsi="SHREE-DEV-0714"/>
          <w:sz w:val="31"/>
          <w:szCs w:val="31"/>
        </w:rPr>
        <w:t xml:space="preserve"> Xme©{ZH$ Ho$ Xe©Z, d¡km{ZH$ Ho$ {bE {dkmZ, Zr{Vk Ho$ {bE Zr{V, VWm gmYH$ Ho$ {bE gmYZm H$m _mJ© àeñV H$aVr h¡ &amp; Bg_| H$_©`moJ, ^{ŠV`moJ, kmZ`moJ - VrZm| H$m gw§Xa g_Ýd` h¡ &amp; `h EH$ OrdZ J«§W h¡ {Og_| _mZd-OrdZ H$s g^r g_ñ`mAm| H$m g_mYmZ {_bVm h¡ &amp;</w:t>
      </w:r>
    </w:p>
    <w:p>
      <w:pPr>
        <w:pStyle w:val="Normal"/>
        <w:spacing w:before="0" w:after="0"/>
        <w:jc w:val="both"/>
        <w:rPr/>
      </w:pPr>
      <w:r>
        <w:rPr>
          <w:rFonts w:cs="SHREE-DEV-0714" w:ascii="SHREE-DEV-0714" w:hAnsi="SHREE-DEV-0714"/>
          <w:sz w:val="31"/>
          <w:szCs w:val="31"/>
        </w:rPr>
        <w:t>g_mO _| \¡$b aho d¡Mm[aH$ àXyfU H$mo Xya H$aZo _| JrVm Ah_ ^y{_H$m {Z^m gH$Vr h¡ &amp; JrVm-nmR&gt; go _Z-~w{Õ-{dMma ewÕ hmoZo bJVo h¢ &amp; ^JdX²JrVm Ho$ kmZ H$mo AnZmZo go {dÚm{W©`m| _| H$V©ì`nmbZ, g_Vm, CÚ_, gmhg, Y¡`© O¡go JwUm| H$m {dH$mg hmoVm h¡ &amp; AmO O~{H$ {dÚm{W©`m| _| ^`, qMVm, AdgmX Am{X ~‹T&gt; aho h¢ Am¡a {dÚmWu {XemhrZ hmo aho h¢ Eogo _|o JrVm H$m kmZ CÝh| {Z^©`, àgÝZ Am¡a {ddoH$dmZ ~Zm`oJm VWm ghr {Xem XoJm &amp; &gt;</w:t>
      </w:r>
    </w:p>
    <w:p>
      <w:pPr>
        <w:pStyle w:val="Normal"/>
        <w:spacing w:before="0" w:after="0"/>
        <w:jc w:val="both"/>
        <w:rPr>
          <w:rFonts w:ascii="SHREE-DEV-0714" w:hAnsi="SHREE-DEV-0714" w:cs="SHREE-DEV-0714"/>
          <w:sz w:val="31"/>
          <w:szCs w:val="31"/>
          <w:lang w:bidi="hi-IN"/>
        </w:rPr>
      </w:pPr>
      <w:r>
        <w:rPr>
          <w:rFonts w:cs="SHREE-DEV-0715" w:ascii="SHREE-DEV-0714" w:hAnsi="SHREE-DEV-0714"/>
          <w:color w:val="000000"/>
          <w:sz w:val="32"/>
          <w:szCs w:val="32"/>
          <w:lang w:bidi="hi-IN"/>
        </w:rPr>
        <w:t>AmO H$B© Xooe JrVm-kmZ H$mo AnZmH$a AnZo-AmnH$mo CÝZV _hgyg H$a aho h¢ &amp;</w:t>
      </w:r>
      <w:r>
        <w:rPr>
          <w:rFonts w:cs="SHREE-DEV-0715" w:ascii="SHREE-DEV-0715" w:hAnsi="SHREE-DEV-0715"/>
          <w:color w:val="000000"/>
          <w:sz w:val="32"/>
          <w:szCs w:val="32"/>
          <w:lang w:bidi="hi-IN"/>
        </w:rPr>
        <w:t xml:space="preserve"> </w:t>
      </w:r>
      <w:r>
        <w:rPr>
          <w:rFonts w:cs="SHREE-DEV-0714" w:ascii="SHREE-DEV-0714" w:hAnsi="SHREE-DEV-0714"/>
          <w:sz w:val="31"/>
          <w:szCs w:val="31"/>
          <w:lang w:bidi="hi-IN"/>
        </w:rPr>
        <w:t xml:space="preserve">_¡ZoO_|Q&gt; {gImZodmbr H$B© {dXoer g§ñWmE± </w:t>
      </w:r>
      <w:r>
        <w:rPr>
          <w:rFonts w:cs="SHREE-DEV-0982" w:ascii="SHREE-DEV-0714" w:hAnsi="SHREE-DEV-0714"/>
          <w:sz w:val="31"/>
          <w:szCs w:val="31"/>
          <w:lang w:bidi="hi-IN"/>
        </w:rPr>
        <w:t xml:space="preserve">AnZo nmR²&gt;`H«$_ _| </w:t>
      </w:r>
      <w:r>
        <w:rPr>
          <w:rFonts w:cs="SHREE-DEV-0714" w:ascii="SHREE-DEV-0714" w:hAnsi="SHREE-DEV-0714"/>
          <w:sz w:val="31"/>
          <w:szCs w:val="31"/>
          <w:lang w:bidi="hi-IN"/>
        </w:rPr>
        <w:t xml:space="preserve">"lr_X²^JdX²JrVm' H$mo </w:t>
      </w:r>
      <w:r>
        <w:rPr>
          <w:rFonts w:cs="SHREE-DEV-0982" w:ascii="SHREE-DEV-0714" w:hAnsi="SHREE-DEV-0714"/>
          <w:sz w:val="31"/>
          <w:szCs w:val="31"/>
          <w:lang w:bidi="hi-IN"/>
        </w:rPr>
        <w:t xml:space="preserve">em{_b H$a ahr h¢ </w:t>
      </w:r>
      <w:r>
        <w:rPr>
          <w:rFonts w:cs="SHREE-DEV-0714" w:ascii="SHREE-DEV-0714" w:hAnsi="SHREE-DEV-0714"/>
          <w:sz w:val="31"/>
          <w:szCs w:val="31"/>
        </w:rPr>
        <w:t xml:space="preserve">&amp; </w:t>
      </w:r>
      <w:r>
        <w:rPr>
          <w:rFonts w:cs="SHREE-DEV-0715" w:ascii="SHREE-DEV-0714" w:hAnsi="SHREE-DEV-0714"/>
          <w:color w:val="000000"/>
          <w:sz w:val="32"/>
          <w:szCs w:val="32"/>
          <w:lang w:bidi="hi-IN"/>
        </w:rPr>
        <w:t>Ý`yOgu H$s goQ&gt;Z hm°b `y{Zd{g©Q&gt;r _| Vmo JrVm nmR&gt; H$mo A{Zdm`© {df` Kmo{fV {H$`m J`m h¡ &amp;</w:t>
      </w:r>
      <w:r>
        <w:rPr>
          <w:rFonts w:cs="SHREE-DEV-0715" w:ascii="SHREE-DEV-0715" w:hAnsi="SHREE-DEV-0715"/>
          <w:color w:val="000000"/>
          <w:sz w:val="32"/>
          <w:szCs w:val="32"/>
          <w:lang w:bidi="hi-IN"/>
        </w:rPr>
        <w:t xml:space="preserve"> </w:t>
      </w:r>
      <w:r>
        <w:rPr>
          <w:rFonts w:cs="SHREE-DEV-0982" w:ascii="SHREE-DEV-0714" w:hAnsi="SHREE-DEV-0714"/>
          <w:sz w:val="31"/>
          <w:szCs w:val="31"/>
          <w:lang w:bidi="hi-IN"/>
        </w:rPr>
        <w:t xml:space="preserve">Xoe-{dXoe Ho$ AZoH$mZoH$ _hmnwéfm|, </w:t>
      </w:r>
      <w:r>
        <w:rPr>
          <w:rFonts w:cs="SHREE-DEV-0714" w:ascii="SHREE-DEV-0714" w:hAnsi="SHREE-DEV-0714"/>
          <w:sz w:val="31"/>
          <w:szCs w:val="31"/>
          <w:lang w:bidi="hi-IN"/>
        </w:rPr>
        <w:t xml:space="preserve">{dÛmZm| Ed§ VÎdqMVH$m| Zo ^r JrVm H$mo CËH¥$îQ&gt; J«§W Kmo{fV {H$`m h¡ &amp; Bg J«§W H$m bm^ g^r Y_© Ho$ bmoJm| Zo {b`m h¡ VWm bo aho h¢, Bgo ^maV H$m amîQ´&gt;r` Y_©J«§W ~Zm`m Om` Vmo `h Xoedm{g`m| H$m gm¡^m½` hmoJm &amp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HREE-DEV-0715" w:hAnsi="SHREE-DEV-0715" w:cs="SHREE-DEV-0715"/>
        </w:rPr>
      </w:pPr>
      <w:r>
        <w:rPr>
          <w:rFonts w:cs="SHREE-DEV-0714" w:ascii="SHREE-DEV-0714" w:hAnsi="SHREE-DEV-0714"/>
          <w:sz w:val="31"/>
          <w:szCs w:val="31"/>
          <w:lang w:bidi="hi-IN"/>
        </w:rPr>
        <w:t xml:space="preserve">hmb hr _| _mZZr` </w:t>
      </w:r>
      <w:r>
        <w:rPr>
          <w:rFonts w:cs="SHREE-DEV-0714" w:ascii="SHREE-DEV-0714" w:hAnsi="SHREE-DEV-0714"/>
          <w:sz w:val="30"/>
          <w:szCs w:val="30"/>
          <w:lang w:bidi="hi-IN"/>
        </w:rPr>
        <w:t>gdm}ÀM Ý`m`mb` Ho$ Ý`m`mYre lr E.Ama. Xdo Zo nhbr H$jm go hr {dÚmb`m| _| JrVm H$mo A{Zdm`© H$aZo H$s ~mV H$hVo hþE H$hm Wm {H$ ""`hr dh VarH$m h¡ {Oggo OrdZ OrZm grIm Om gH$Vm h¡ &amp;''</w:t>
      </w:r>
    </w:p>
    <w:p>
      <w:pPr>
        <w:pStyle w:val="Normal"/>
        <w:spacing w:before="0" w:after="0"/>
        <w:jc w:val="both"/>
        <w:rPr>
          <w:rFonts w:ascii="SHREE-DEV-0714" w:hAnsi="SHREE-DEV-0714" w:cs="SHREE-DEV-0714"/>
          <w:sz w:val="31"/>
          <w:szCs w:val="31"/>
          <w:lang w:bidi="hi-IN"/>
        </w:rPr>
      </w:pPr>
      <w:r>
        <w:rPr>
          <w:rFonts w:cs="SHREE-DEV-0982" w:ascii="SHREE-DEV-0714" w:hAnsi="SHREE-DEV-0714"/>
          <w:sz w:val="31"/>
          <w:szCs w:val="31"/>
          <w:lang w:bidi="hi-IN"/>
        </w:rPr>
        <w:t xml:space="preserve">BgHo$ nhbo </w:t>
      </w:r>
      <w:r>
        <w:rPr>
          <w:rFonts w:cs="SHREE-DEV-0714" w:ascii="SHREE-DEV-0714" w:hAnsi="SHREE-DEV-0714"/>
          <w:sz w:val="31"/>
          <w:szCs w:val="31"/>
          <w:lang w:bidi="hi-IN"/>
        </w:rPr>
        <w:t>30 AJñV 2007 H$mo Bbmhm~mX CÀM Ý`m`mb` Zo ^r Bg ~mao _| H$hm Wm {H$ "^JdX²JrVm g^r Y_m] H$s {ZMmo‹S&gt; h¡ Am¡a BgZo h_mao ñdV§ÌVm g§J«m_ _| ^r àoaH$ H$s ^y{_H$m {Z^m`r h¡ &amp; Bg{bE Eogo J«§W H$mo amîQ´&gt;r` Y_©emó H$s _mÝ`Vm Xr OmZr Mm{hE &amp;' BgHo$ {bE _m. CÀM Ý`m`mb` Zo g§{dYmZ Ho$ AZwÀN&gt;oX 51 (E), (~r) d (E\$) H$m hdmbm {X`m, {OZ_| amîQ´&gt;r` ÜdO, amîQ´&gt;JmZ, amîQ´&gt;r` njr Am¡a amîQ´&gt;nwîn H$m àmdYmZ h¡ &amp; AXmbV Zo H$hm {H$ "ha ZmJ[aH$ H$m H$V©ì` h¡ {H$ dh "^JdX²JrVm' Ho$ AmXem] na A_b H$ao Am¡a Yamoham| H$s ajm H$ao &amp; `h J«§W {H$gr Img gåàXm` H$m Zht ~{ëH$ g^r gåàXm`m| H$s "_mJ©Xe©H$ e{ŠV' Am¡a ^maV H$m Y_©emó h¡ &amp;'</w:t>
      </w:r>
    </w:p>
    <w:p>
      <w:pPr>
        <w:pStyle w:val="Normal"/>
        <w:spacing w:before="0" w:after="0"/>
        <w:jc w:val="both"/>
        <w:rPr>
          <w:rFonts w:ascii="SHREE-DEV-0714" w:hAnsi="SHREE-DEV-0714" w:cs="TT1B8T00"/>
          <w:sz w:val="31"/>
          <w:szCs w:val="31"/>
        </w:rPr>
      </w:pPr>
      <w:r>
        <w:rPr>
          <w:rFonts w:cs="TT1B8T00" w:ascii="SHREE-DEV-0714" w:hAnsi="SHREE-DEV-0714"/>
          <w:sz w:val="31"/>
          <w:szCs w:val="31"/>
        </w:rPr>
        <w:t xml:space="preserve">AV… JrVm-kmZ Ho$ àMma-àgma hoVw nyÁ` </w:t>
      </w:r>
      <w:r>
        <w:rPr>
          <w:rFonts w:cs="SHREE-DEV-0714" w:ascii="SHREE-DEV-0714" w:hAnsi="SHREE-DEV-0714"/>
          <w:sz w:val="31"/>
          <w:szCs w:val="31"/>
        </w:rPr>
        <w:t xml:space="preserve">g§V lr Amemam_Or ~mny {nN&gt;bo 50 dfmoª go AnZo gËg§Jm| Ho$ _mÜ`_ go JrVm Ho$ kmZ H$m àMma-àgma gVV H$aVo aho h¢ &amp; ~mnyOr Ho$ JrVm-^mJdV gËg§J g_mamohm| _| JrVm-kmZ H$s {deof àYmZVm ahr h¡ &amp; nyÁ` ~mnyOr H$s àoaUm go Aml_ Ho$ dŠVmAm| Ed§ gmYH$JUm| Ûmam JrVm H$s _{h_m g_mO VH$ nhþ±Mm`r OmVr </w:t>
      </w:r>
      <w:r>
        <w:rPr>
          <w:rFonts w:cs="SHREE-DEV-0714" w:ascii="SHREE-DEV-0714" w:hAnsi="SHREE-DEV-0714"/>
          <w:sz w:val="31"/>
          <w:szCs w:val="31"/>
          <w:lang w:bidi="sa-IN"/>
        </w:rPr>
        <w:t>ahr</w:t>
      </w:r>
      <w:r>
        <w:rPr>
          <w:rFonts w:cs="SHREE-DEV-0714" w:ascii="SHREE-DEV-0714" w:hAnsi="SHREE-DEV-0714"/>
          <w:sz w:val="31"/>
          <w:szCs w:val="31"/>
        </w:rPr>
        <w:t xml:space="preserve"> h¡ &amp; F${f àgmX n{ÌH$m d bmoH$ H$ë`mU goVw g_mMma nÌ Ûmam JrVm Ho$ kmZ H$m àMma-àgma bJmVma {H$`m OmVm ahm h¡ &amp; Aml_ Ûmam bmIm| H$s g§»`m _| lr_X²^JdX²JrVm H$s nwñVH$m| H$m {dVaU {H$`m J`m h¡ &amp; ~mnyOr Ho$ gmYH$m| Ûmam {nN&gt;bo H$B© dfmoª go JrVm O`§Vr na JrVm OmJ¥{V `mÌmAm| H$m Am`moOZ, JrVm {dVaU Am{X ~‹S&gt;o ñVa na {H$`m OmVm ahm h¡ &amp; Bg df© ^r Xoe^a _| `h H$m`©H«$_ {H$`o Om aho h¢ &amp;</w:t>
      </w:r>
      <w:r>
        <w:rPr>
          <w:rFonts w:cs="TT1B8T00" w:ascii="SHREE-DEV-0714" w:hAnsi="SHREE-DEV-0714"/>
          <w:sz w:val="31"/>
          <w:szCs w:val="31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SHREE-DEV-0714" w:ascii="SHREE-DEV-0714" w:hAnsi="SHREE-DEV-0714"/>
          <w:sz w:val="31"/>
          <w:szCs w:val="28"/>
          <w:lang w:bidi="sa-IN"/>
        </w:rPr>
        <w:t xml:space="preserve">................................................ </w:t>
      </w:r>
      <w:r>
        <w:rPr>
          <w:rFonts w:cs="TT1B8T00" w:ascii="SHREE-DEV-0714" w:hAnsi="SHREE-DEV-0714"/>
          <w:sz w:val="31"/>
          <w:szCs w:val="31"/>
        </w:rPr>
        <w:t>(g{_{V</w:t>
      </w:r>
      <w:r>
        <w:rPr>
          <w:rFonts w:cs="SHREE-DEV-0714" w:ascii="SHREE-DEV-0714" w:hAnsi="SHREE-DEV-0714"/>
          <w:sz w:val="31"/>
          <w:szCs w:val="28"/>
          <w:lang w:bidi="sa-IN"/>
        </w:rPr>
        <w:t xml:space="preserve">/Aml_ H$m Zm_) </w:t>
      </w:r>
      <w:r>
        <w:rPr>
          <w:rFonts w:cs="TT1B8T00" w:ascii="SHREE-DEV-0714" w:hAnsi="SHREE-DEV-0714"/>
          <w:sz w:val="31"/>
          <w:szCs w:val="31"/>
        </w:rPr>
        <w:t>Amnlr Ho$ _mÜ`_ go Ho$ÝÐ gaH$ma Ed§ amÁ` gaH$mam| go AZwamoY H$aVm h¡ {H$ JrVm H$mo àË`oH$ {dÚmb`-_hm{dÚmb` Ho$ nmR²&gt;`H«$_ _| Omo‹S&gt;H$a EH$ {df` Ho$ ê$n _| n‹T&gt;m`m Om` Vm{H$ {dÚm{W©`m| H$m Z¡{VH$, ^m¡{VH$, AmÜ`m{Ë_H$ {dH$mg hmo Am¡a ^maVr` AmÜ`m{Ë_H$ kmZ go gwgÁO {dÚmWu {díd H$m ghr _mJ©Xe©Z H$a| &amp;</w:t>
      </w:r>
    </w:p>
    <w:p>
      <w:pPr>
        <w:pStyle w:val="Normal"/>
        <w:spacing w:before="0" w:after="0"/>
        <w:jc w:val="center"/>
        <w:rPr>
          <w:rFonts w:ascii="SHREE-DEV-0714" w:hAnsi="SHREE-DEV-0714" w:cs="TT1B8T00"/>
          <w:sz w:val="31"/>
          <w:szCs w:val="31"/>
        </w:rPr>
      </w:pPr>
      <w:r>
        <w:rPr>
          <w:rFonts w:cs="TT1B8T00" w:ascii="SHREE-DEV-0714" w:hAnsi="SHREE-DEV-0714"/>
          <w:sz w:val="31"/>
          <w:szCs w:val="31"/>
        </w:rPr>
        <w:t>gmXa YÝ`dmX !</w:t>
      </w:r>
    </w:p>
    <w:p>
      <w:pPr>
        <w:pStyle w:val="Normal"/>
        <w:spacing w:before="0" w:after="0"/>
        <w:rPr>
          <w:rFonts w:ascii="SHREE-DEV-0714" w:hAnsi="SHREE-DEV-0714" w:cs="TT1B8T00"/>
          <w:sz w:val="31"/>
          <w:szCs w:val="31"/>
        </w:rPr>
      </w:pPr>
      <w:r>
        <w:rPr>
          <w:rFonts w:cs="TT1B8T00" w:ascii="SHREE-DEV-0714" w:hAnsi="SHREE-DEV-0714"/>
          <w:sz w:val="31"/>
          <w:szCs w:val="3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HREE-DEV-0714" w:hAnsi="SHREE-DEV-0714" w:cs="TT1B8T00"/>
          <w:sz w:val="31"/>
          <w:szCs w:val="31"/>
        </w:rPr>
      </w:pPr>
      <w:r>
        <w:rPr>
          <w:rFonts w:cs="TT1B8T00" w:ascii="SHREE-DEV-0714" w:hAnsi="SHREE-DEV-0714"/>
          <w:sz w:val="31"/>
          <w:szCs w:val="31"/>
        </w:rPr>
        <w:t>àmWu</w:t>
        <w:tab/>
      </w:r>
    </w:p>
    <w:p>
      <w:pPr>
        <w:pStyle w:val="Normal"/>
        <w:spacing w:before="0" w:after="0"/>
        <w:jc w:val="right"/>
        <w:rPr>
          <w:rFonts w:ascii="SHREE-DEV-0714" w:hAnsi="SHREE-DEV-0714" w:cs="TT1B8T00"/>
          <w:sz w:val="31"/>
          <w:szCs w:val="31"/>
        </w:rPr>
      </w:pPr>
      <w:r>
        <w:rPr>
          <w:rFonts w:cs="TT1B8T00" w:ascii="SHREE-DEV-0714" w:hAnsi="SHREE-DEV-0714"/>
          <w:sz w:val="31"/>
          <w:szCs w:val="31"/>
        </w:rPr>
        <w:t>.......................</w:t>
      </w:r>
    </w:p>
    <w:p>
      <w:pPr>
        <w:pStyle w:val="Normal"/>
        <w:spacing w:before="0" w:after="0"/>
        <w:jc w:val="right"/>
        <w:rPr>
          <w:rFonts w:ascii="SHREE-DEV-0714" w:hAnsi="SHREE-DEV-0714" w:cs="TT1B8T00"/>
          <w:sz w:val="31"/>
          <w:szCs w:val="31"/>
        </w:rPr>
      </w:pPr>
      <w:r>
        <w:rPr>
          <w:rFonts w:cs="TT1B8T00" w:ascii="SHREE-DEV-0714" w:hAnsi="SHREE-DEV-0714"/>
          <w:sz w:val="31"/>
          <w:szCs w:val="31"/>
        </w:rPr>
        <w:t>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HREE-DEV-0716" w:hAnsi="SHREE-DEV-0716" w:cs="SHREE-DEV-0716"/>
          <w:sz w:val="40"/>
          <w:szCs w:val="40"/>
          <w:lang w:bidi="hi-IN"/>
        </w:rPr>
      </w:pPr>
      <w:r>
        <w:rPr>
          <w:rFonts w:cs="SHREE-DEV-0716" w:ascii="SHREE-DEV-0716" w:hAnsi="SHREE-DEV-0716"/>
          <w:sz w:val="56"/>
          <w:szCs w:val="56"/>
          <w:lang w:bidi="hi-IN"/>
        </w:rPr>
        <w:t>lr_X²^JdX²JrVm … EH$ gd©_mÝ` Y_©emñÌ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HREE-DEV-0715" w:hAnsi="SHREE-DEV-0715" w:cs="SHREE-DEV-0716"/>
          <w:sz w:val="44"/>
          <w:szCs w:val="56"/>
          <w:lang w:bidi="hi-IN"/>
        </w:rPr>
      </w:pPr>
      <w:r>
        <w:rPr>
          <w:rFonts w:cs="SHREE-DEV-0716" w:ascii="SHREE-DEV-0715" w:hAnsi="SHREE-DEV-0715"/>
          <w:sz w:val="44"/>
          <w:szCs w:val="56"/>
          <w:lang w:bidi="hi-IN"/>
        </w:rPr>
        <w:t>lr_X²^JdX²JrVm na _hmnwéfm| d {dÛmZm| Ho$ {dMma</w:t>
      </w:r>
    </w:p>
    <w:p>
      <w:pPr>
        <w:pStyle w:val="Normal"/>
        <w:autoSpaceDE w:val="false"/>
        <w:spacing w:lineRule="atLeast" w:line="350" w:before="0" w:after="0"/>
        <w:ind w:firstLine="425"/>
        <w:jc w:val="both"/>
        <w:rPr>
          <w:rFonts w:ascii="SHREE-DEV-0714" w:hAnsi="SHREE-DEV-0714" w:cs="SHREE-DEV-0715"/>
          <w:sz w:val="30"/>
          <w:szCs w:val="30"/>
          <w:lang w:bidi="hi-IN"/>
        </w:rPr>
      </w:pPr>
      <w:r>
        <w:rPr>
          <w:rFonts w:cs="SHREE-DEV-0982" w:ascii="SHREE-DEV-0714" w:hAnsi="SHREE-DEV-0714"/>
          <w:sz w:val="30"/>
          <w:szCs w:val="30"/>
          <w:lang w:bidi="hi-IN"/>
        </w:rPr>
        <w:t>Bg J«§W _| g~ Xoem|, Om{V`m|, n§Wm| Ho$ V_m_ _Zwî`m| Ho$ H$ë`mU H$s Abm¡{H$H$ gm_J«r ^ar hþB© h¡ &amp; AV… h_ g~H$mo JrVmkmZ _| AdJmhZ H$aZm Mm{hE &amp; ^moJ, _moj, {Zb}nVm, {Z^©`Vm Am{X V_m_ {Xì` JwUm| H$m {dH$mg H$aZodmbm `h JrVmJ«§W {díd _| A{ÛVr` h¡ &amp;</w:t>
      </w:r>
      <w:r>
        <w:rPr>
          <w:rFonts w:cs="SHREE-DEV-0715" w:ascii="SHREE-DEV-0714" w:hAnsi="SHREE-DEV-0714"/>
          <w:sz w:val="30"/>
          <w:szCs w:val="30"/>
          <w:lang w:bidi="hi-IN"/>
        </w:rPr>
        <w:t xml:space="preserve">    </w:t>
      </w:r>
    </w:p>
    <w:p>
      <w:pPr>
        <w:pStyle w:val="Normal"/>
        <w:autoSpaceDE w:val="false"/>
        <w:spacing w:lineRule="atLeast" w:line="350" w:before="0" w:after="0"/>
        <w:ind w:firstLine="425"/>
        <w:jc w:val="right"/>
        <w:rPr>
          <w:rFonts w:ascii="SHREE-DEV-0715" w:hAnsi="SHREE-DEV-0715" w:cs="SHREE-DEV-0715"/>
          <w:sz w:val="30"/>
          <w:szCs w:val="30"/>
          <w:lang w:bidi="hi-IN"/>
        </w:rPr>
      </w:pPr>
      <w:r>
        <w:rPr>
          <w:rFonts w:cs="SHREE-DEV-0715" w:ascii="SHREE-DEV-0715" w:hAnsi="SHREE-DEV-0715"/>
          <w:sz w:val="30"/>
          <w:szCs w:val="30"/>
          <w:lang w:bidi="hi-IN"/>
        </w:rPr>
        <w:t>- nyÁ`nmX ñdm_r lr brbmemhOr _hmamO</w:t>
      </w:r>
    </w:p>
    <w:p>
      <w:pPr>
        <w:pStyle w:val="Normal"/>
        <w:autoSpaceDE w:val="false"/>
        <w:spacing w:lineRule="atLeast" w:line="350" w:before="0" w:after="0"/>
        <w:ind w:firstLine="425"/>
        <w:jc w:val="both"/>
        <w:rPr/>
      </w:pPr>
      <w:r>
        <w:rPr>
          <w:rFonts w:cs="SHREE-DEV-0982" w:ascii="SHREE-DEV-0714" w:hAnsi="SHREE-DEV-0714"/>
          <w:sz w:val="30"/>
          <w:szCs w:val="30"/>
          <w:lang w:bidi="hi-IN"/>
        </w:rPr>
        <w:t>Omo AnZo Amn lr{dîUw ^JdmZ Ho$ _wIH$_b go {ZH$br hþB© h¡ dh JrVm AÀN&gt;r Vah H§$R&gt;ñW H$aZm Mm{hE &amp; AÝ` emóm| Ho$ {dñVma go Š`m bm^ ?</w:t>
        <w:tab/>
      </w:r>
      <w:r>
        <w:rPr>
          <w:rFonts w:cs="SHREE-DEV-0714" w:ascii="SHREE-DEV-0714" w:hAnsi="SHREE-DEV-0714"/>
          <w:sz w:val="30"/>
          <w:szCs w:val="30"/>
          <w:lang w:bidi="hi-IN"/>
        </w:rPr>
        <w:t xml:space="preserve"> </w:t>
      </w:r>
      <w:r>
        <w:rPr>
          <w:rFonts w:cs="SHREE-DEV-0715" w:ascii="SHREE-DEV-0715" w:hAnsi="SHREE-DEV-0715"/>
          <w:sz w:val="30"/>
          <w:szCs w:val="30"/>
          <w:lang w:bidi="hi-IN"/>
        </w:rPr>
        <w:t>- _h{f© ì`mgOr</w:t>
      </w:r>
    </w:p>
    <w:p>
      <w:pPr>
        <w:pStyle w:val="Normal"/>
        <w:autoSpaceDE w:val="false"/>
        <w:spacing w:lineRule="atLeast" w:line="324" w:before="0" w:after="0"/>
        <w:ind w:firstLine="420"/>
        <w:jc w:val="both"/>
        <w:rPr>
          <w:rFonts w:ascii="SHREE-DEV-0714" w:hAnsi="SHREE-DEV-0714" w:cs="SHREE-DEV-0715"/>
          <w:sz w:val="30"/>
          <w:szCs w:val="30"/>
          <w:lang w:bidi="hi-IN"/>
        </w:rPr>
      </w:pPr>
      <w:r>
        <w:rPr>
          <w:rFonts w:cs="SHREE-DEV-0715" w:ascii="SHREE-DEV-0714" w:hAnsi="SHREE-DEV-0714"/>
          <w:sz w:val="30"/>
          <w:szCs w:val="30"/>
          <w:lang w:bidi="hi-IN"/>
        </w:rPr>
        <w:t xml:space="preserve">JrVm nmnZm{eZr Ed§ kmZ ~‹T&gt;mZodmbr h¡ &amp; JrVm hmao hþE H$mo {hå_V Am¡a {hå_VdmZ _| gX²JwU ^aVr h¡ &amp; </w:t>
      </w:r>
      <w:r>
        <w:rPr>
          <w:rFonts w:cs="SHREE-DEV-0982" w:ascii="SHREE-DEV-0714" w:hAnsi="SHREE-DEV-0714"/>
          <w:sz w:val="30"/>
          <w:szCs w:val="30"/>
          <w:lang w:bidi="hi-IN"/>
        </w:rPr>
        <w:t xml:space="preserve">AmO Ho$ qMVmJ«ñV, Aem§V _mZd H$mo JrVm Ho$ kmZ H$s AË`§V Amdí`H$Vm h¡ &amp; AV… _mZdVm H$m H$ë`mU MmhZodmbo n{dÌmË_mAm| H$mo JrVm-kmZ Ka-Ka VH$ nhþ±MmZo _| bJZm Mm{hE &amp;                                             </w:t>
      </w:r>
      <w:r>
        <w:rPr>
          <w:rFonts w:cs="SHREE-DEV-0715" w:ascii="SHREE-DEV-0715" w:hAnsi="SHREE-DEV-0715"/>
          <w:sz w:val="30"/>
          <w:szCs w:val="30"/>
          <w:lang w:bidi="hi-IN"/>
        </w:rPr>
        <w:t>- nyÁ` g§V lr Amemam_Or ~mny</w:t>
      </w:r>
    </w:p>
    <w:p>
      <w:pPr>
        <w:pStyle w:val="Normal"/>
        <w:autoSpaceDE w:val="false"/>
        <w:spacing w:lineRule="atLeast" w:line="350" w:before="0" w:after="0"/>
        <w:ind w:firstLine="425"/>
        <w:jc w:val="both"/>
        <w:rPr>
          <w:rFonts w:ascii="SHREE-DEV-0714" w:hAnsi="SHREE-DEV-0714" w:cs="SHREE-DEV-0715"/>
          <w:sz w:val="30"/>
          <w:szCs w:val="30"/>
          <w:lang w:bidi="hi-IN"/>
        </w:rPr>
      </w:pPr>
      <w:r>
        <w:rPr>
          <w:rFonts w:cs="SHREE-DEV-0982" w:ascii="SHREE-DEV-0714" w:hAnsi="SHREE-DEV-0714"/>
          <w:sz w:val="30"/>
          <w:szCs w:val="30"/>
          <w:lang w:bidi="hi-IN"/>
        </w:rPr>
        <w:t xml:space="preserve">"lr_X² ^JdX²JrVm' Cn{ZfXê$nr ~JrMm| _| go MwZo hþE AmÜ`m{Ë_H$ gË`ê$nr nwînm| go Jw±Wm hþAm nwînJwÀN&gt; h¡ &amp;                              </w:t>
      </w:r>
      <w:r>
        <w:rPr>
          <w:rFonts w:cs="SHREE-DEV-0715" w:ascii="SHREE-DEV-0715" w:hAnsi="SHREE-DEV-0715"/>
          <w:sz w:val="30"/>
          <w:szCs w:val="30"/>
          <w:lang w:bidi="hi-IN"/>
        </w:rPr>
        <w:t>- ñdm_r {ddoH$mZ§X</w:t>
      </w:r>
    </w:p>
    <w:p>
      <w:pPr>
        <w:pStyle w:val="Normal"/>
        <w:autoSpaceDE w:val="false"/>
        <w:spacing w:lineRule="atLeast" w:line="350" w:before="0" w:after="0"/>
        <w:ind w:firstLine="425"/>
        <w:jc w:val="both"/>
        <w:rPr>
          <w:rFonts w:ascii="SHREE-DEV-0714" w:hAnsi="SHREE-DEV-0714" w:cs="SHREE-DEV-0982"/>
          <w:color w:val="000000"/>
          <w:sz w:val="30"/>
          <w:szCs w:val="30"/>
          <w:lang w:bidi="hi-IN"/>
        </w:rPr>
      </w:pPr>
      <w:r>
        <w:rPr>
          <w:rFonts w:cs="SHREE-DEV-0982" w:ascii="SHREE-DEV-0714" w:hAnsi="SHREE-DEV-0714"/>
          <w:color w:val="000000"/>
          <w:sz w:val="30"/>
          <w:szCs w:val="30"/>
          <w:lang w:bidi="hi-IN"/>
        </w:rPr>
        <w:t xml:space="preserve">""_oao {dMma go JrVm Zo h_| Omo {ejm Xr h¡ Am¡a Omo nmR&gt; n‹T&gt;m`m h¡, Cggo D±$Mr Am¡a H$moB© {ejm `m {ZX}e hmo, `h _wPo g§^d Zht OmZ n‹S&gt;Vm &amp; </w:t>
      </w:r>
    </w:p>
    <w:p>
      <w:pPr>
        <w:pStyle w:val="Normal"/>
        <w:autoSpaceDE w:val="false"/>
        <w:spacing w:lineRule="atLeast" w:line="350" w:before="0" w:after="0"/>
        <w:ind w:firstLine="425"/>
        <w:jc w:val="right"/>
        <w:rPr>
          <w:rFonts w:ascii="SHREE-DEV-0714" w:hAnsi="SHREE-DEV-0714" w:cs="SHREE-DEV-0714"/>
          <w:sz w:val="30"/>
          <w:szCs w:val="30"/>
          <w:lang w:bidi="hi-IN"/>
        </w:rPr>
      </w:pPr>
      <w:r>
        <w:rPr>
          <w:rFonts w:cs="SHREE-DEV-0715" w:ascii="SHREE-DEV-0715" w:hAnsi="SHREE-DEV-0715"/>
          <w:sz w:val="30"/>
          <w:szCs w:val="30"/>
          <w:lang w:bidi="hi-IN"/>
        </w:rPr>
        <w:t>- ^yVnyd© àYmZ_§Ìr lr bmb~hmXwa emór</w:t>
      </w:r>
    </w:p>
    <w:p>
      <w:pPr>
        <w:pStyle w:val="Normal"/>
        <w:autoSpaceDE w:val="false"/>
        <w:spacing w:lineRule="atLeast" w:line="350" w:before="0" w:after="0"/>
        <w:ind w:firstLine="425"/>
        <w:jc w:val="both"/>
        <w:rPr>
          <w:rFonts w:ascii="SHREE-DEV-0715" w:hAnsi="SHREE-DEV-0715" w:cs="SHREE-DEV-0714"/>
          <w:sz w:val="30"/>
          <w:szCs w:val="30"/>
          <w:lang w:bidi="hi-IN"/>
        </w:rPr>
      </w:pPr>
      <w:r>
        <w:rPr>
          <w:rFonts w:cs="SHREE-DEV-0714" w:ascii="SHREE-DEV-0714" w:hAnsi="SHREE-DEV-0714"/>
          <w:sz w:val="30"/>
          <w:szCs w:val="30"/>
          <w:lang w:bidi="hi-IN"/>
        </w:rPr>
        <w:t xml:space="preserve">""_¢ Vmo MmhVm hÿ± "JrVm' Z Ho$db  amîQ´&gt;r` embmAm| _| hr ~{ëH$ àË`oH$ {ejmg§ñWm _| n‹T&gt;m`r Om` &amp; EH$ {hÝXy ~mbH$ `m ~m{bH$m Ho$ {bE "JrVm' H$m Z OmZZm e_© H$s ~mV hmoZr Mm{hE &amp; `h gM h¡ {H$ "JrVm' {dídY_© H$s EH$ nwñVH$ h¡ &amp;'' </w:t>
      </w:r>
      <w:r>
        <w:rPr>
          <w:rFonts w:cs="SHREE-DEV-0714" w:ascii="SHREE-DEV-0715" w:hAnsi="SHREE-DEV-0715"/>
          <w:sz w:val="30"/>
          <w:szCs w:val="30"/>
          <w:lang w:bidi="hi-IN"/>
        </w:rPr>
        <w:t>- _hmË_m Jm§YrOr</w:t>
      </w:r>
    </w:p>
    <w:p>
      <w:pPr>
        <w:pStyle w:val="Normal"/>
        <w:autoSpaceDE w:val="false"/>
        <w:spacing w:lineRule="atLeast" w:line="350" w:before="0" w:after="0"/>
        <w:ind w:firstLine="425"/>
        <w:jc w:val="both"/>
        <w:rPr>
          <w:rFonts w:ascii="SHREE-DEV-0714" w:hAnsi="SHREE-DEV-0714" w:cs="SHREE-DEV-0714"/>
          <w:sz w:val="30"/>
          <w:szCs w:val="30"/>
          <w:lang w:bidi="hi-IN"/>
        </w:rPr>
      </w:pPr>
      <w:r>
        <w:rPr>
          <w:rFonts w:cs="SHREE-DEV-0714" w:ascii="SHREE-DEV-0714" w:hAnsi="SHREE-DEV-0714"/>
          <w:sz w:val="30"/>
          <w:szCs w:val="30"/>
          <w:lang w:bidi="hi-IN"/>
        </w:rPr>
        <w:t xml:space="preserve">""{dídY_© Ho$ _m¡{bH$ àmU-VÎdm| H$m {OVZm gwÝXa g_mdoe "JrVm' _| h¡ CVZm {H$gr ^r AÝ` Y_© Ho$ {H$gr ^r Y_©J«§W _| Zht h¡ &amp;''  </w:t>
      </w:r>
    </w:p>
    <w:p>
      <w:pPr>
        <w:pStyle w:val="Normal"/>
        <w:autoSpaceDE w:val="false"/>
        <w:spacing w:lineRule="atLeast" w:line="350" w:before="0" w:after="0"/>
        <w:ind w:firstLine="425"/>
        <w:jc w:val="right"/>
        <w:rPr>
          <w:rFonts w:ascii="SHREE-DEV-0714" w:hAnsi="SHREE-DEV-0714" w:cs="SHREE-DEV-0714"/>
          <w:sz w:val="30"/>
          <w:szCs w:val="30"/>
          <w:lang w:bidi="hi-IN"/>
        </w:rPr>
      </w:pPr>
      <w:r>
        <w:rPr>
          <w:rFonts w:cs="SHREE-DEV-0714" w:ascii="SHREE-DEV-0715" w:hAnsi="SHREE-DEV-0715"/>
          <w:sz w:val="30"/>
          <w:szCs w:val="30"/>
          <w:lang w:bidi="hi-IN"/>
        </w:rPr>
        <w:t>- nmagr {dÛmZ àmo. {\$amoO H$mdgOr Xmda</w:t>
      </w:r>
    </w:p>
    <w:p>
      <w:pPr>
        <w:pStyle w:val="Normal"/>
        <w:autoSpaceDE w:val="false"/>
        <w:spacing w:lineRule="atLeast" w:line="350" w:before="0" w:after="0"/>
        <w:ind w:firstLine="425"/>
        <w:jc w:val="both"/>
        <w:rPr>
          <w:rFonts w:ascii="SHREE-DEV-0714" w:hAnsi="SHREE-DEV-0714" w:cs="SHREE-DEV-0714"/>
          <w:sz w:val="30"/>
          <w:szCs w:val="30"/>
          <w:lang w:bidi="hi-IN"/>
        </w:rPr>
      </w:pPr>
      <w:r>
        <w:rPr>
          <w:rFonts w:cs="SHREE-DEV-0714" w:ascii="SHREE-DEV-0714" w:hAnsi="SHREE-DEV-0714"/>
          <w:sz w:val="30"/>
          <w:szCs w:val="30"/>
          <w:lang w:bidi="hi-IN"/>
        </w:rPr>
        <w:t xml:space="preserve">""JrVm-dŠVm ^JdmZ lrH¥$îU H$m CnXoe Ho$db Am`©Om{V Ho$ {bE Zht h¡ ~{ëH$ g_ñV ^yV-àm{U`m| Ho$ {bE h¡ &amp;'' </w:t>
      </w:r>
      <w:r>
        <w:rPr>
          <w:rFonts w:cs="SHREE-DEV-0714" w:ascii="SHREE-DEV-0715" w:hAnsi="SHREE-DEV-0715"/>
          <w:sz w:val="30"/>
          <w:szCs w:val="30"/>
          <w:lang w:bidi="hi-IN"/>
        </w:rPr>
        <w:t>- S&gt;m°. _whå_X hm{\$O g¡æ`X</w:t>
      </w:r>
    </w:p>
    <w:p>
      <w:pPr>
        <w:pStyle w:val="Normal"/>
        <w:autoSpaceDE w:val="false"/>
        <w:spacing w:lineRule="atLeast" w:line="350" w:before="0" w:after="0"/>
        <w:ind w:firstLine="425"/>
        <w:jc w:val="both"/>
        <w:rPr>
          <w:rFonts w:ascii="SHREE-DEV-0714" w:hAnsi="SHREE-DEV-0714" w:cs="SHREE-DEV-0714"/>
          <w:sz w:val="30"/>
          <w:szCs w:val="30"/>
          <w:lang w:bidi="hi-IN"/>
        </w:rPr>
      </w:pPr>
      <w:r>
        <w:rPr>
          <w:rFonts w:cs="SHREE-DEV-0714" w:ascii="SHREE-DEV-0714" w:hAnsi="SHREE-DEV-0714"/>
          <w:sz w:val="30"/>
          <w:szCs w:val="30"/>
          <w:lang w:bidi="hi-IN"/>
        </w:rPr>
        <w:t xml:space="preserve">""JrVm Ho$ gmW VwbZm H$aZo na OJV H$m AmYw{ZH$ g_ñV kmZ _wPo VwÀN&gt; bJVm h¡ &amp; _¢ {ZË` àmV…H$mb AnZo öX` Am¡a ~w{Õ H$mo JrVmê$nr n{dÌ Ob _| ñZmZ H$admVm hÿ± &amp;''   </w:t>
      </w:r>
    </w:p>
    <w:p>
      <w:pPr>
        <w:pStyle w:val="Normal"/>
        <w:autoSpaceDE w:val="false"/>
        <w:spacing w:lineRule="atLeast" w:line="350" w:before="0" w:after="0"/>
        <w:ind w:firstLine="425"/>
        <w:jc w:val="right"/>
        <w:rPr>
          <w:rFonts w:ascii="SHREE-DEV-0715" w:hAnsi="SHREE-DEV-0715" w:cs="SHREE-DEV-0714"/>
          <w:sz w:val="30"/>
          <w:szCs w:val="30"/>
          <w:lang w:bidi="hi-IN"/>
        </w:rPr>
      </w:pPr>
      <w:r>
        <w:rPr>
          <w:rFonts w:cs="SHREE-DEV-0714" w:ascii="SHREE-DEV-0715" w:hAnsi="SHREE-DEV-0715"/>
          <w:sz w:val="30"/>
          <w:szCs w:val="30"/>
          <w:lang w:bidi="hi-IN"/>
        </w:rPr>
        <w:t>- Wmoamo</w:t>
      </w:r>
    </w:p>
    <w:p>
      <w:pPr>
        <w:pStyle w:val="Normal"/>
        <w:autoSpaceDE w:val="false"/>
        <w:spacing w:lineRule="atLeast" w:line="350" w:before="0" w:after="0"/>
        <w:ind w:firstLine="425"/>
        <w:jc w:val="both"/>
        <w:rPr>
          <w:rFonts w:ascii="SHREE-DEV-0714" w:hAnsi="SHREE-DEV-0714" w:cs="SHREE-DEV-0714"/>
          <w:sz w:val="30"/>
          <w:szCs w:val="30"/>
          <w:lang w:bidi="hi-IN"/>
        </w:rPr>
      </w:pPr>
      <w:r>
        <w:rPr>
          <w:rFonts w:cs="SHREE-DEV-0714" w:ascii="SHREE-DEV-0714" w:hAnsi="SHREE-DEV-0714"/>
          <w:sz w:val="30"/>
          <w:szCs w:val="30"/>
          <w:lang w:bidi="hi-IN"/>
        </w:rPr>
        <w:t xml:space="preserve">""JrVm B©ídam| Ho$ ^r B©ída na_ _hoída H$m {Xì` g§JrV h¡ &amp; H$moB© _Zwî` {H$gr ^r Y_© H$mo _mZZodmbm hmo, Cgo Bg J«§W go àJm‹T&gt; B©ídar` ^md {_bo {~Zm Zht ah gH$Vm &amp;''     </w:t>
      </w:r>
    </w:p>
    <w:p>
      <w:pPr>
        <w:pStyle w:val="Normal"/>
        <w:autoSpaceDE w:val="false"/>
        <w:spacing w:lineRule="atLeast" w:line="350" w:before="0" w:after="0"/>
        <w:ind w:firstLine="425"/>
        <w:jc w:val="right"/>
        <w:rPr>
          <w:rFonts w:ascii="SHREE-DEV-0714" w:hAnsi="SHREE-DEV-0714" w:cs="SHREE-DEV-0714"/>
          <w:sz w:val="30"/>
          <w:szCs w:val="30"/>
          <w:lang w:bidi="hi-IN"/>
        </w:rPr>
      </w:pPr>
      <w:r>
        <w:rPr>
          <w:rFonts w:cs="SHREE-DEV-0714" w:ascii="SHREE-DEV-0714" w:hAnsi="SHREE-DEV-0714"/>
          <w:sz w:val="30"/>
          <w:szCs w:val="30"/>
          <w:lang w:bidi="hi-IN"/>
        </w:rPr>
        <w:t xml:space="preserve">- </w:t>
      </w:r>
      <w:r>
        <w:rPr>
          <w:rFonts w:cs="SHREE-DEV-0714" w:ascii="SHREE-DEV-0715" w:hAnsi="SHREE-DEV-0715"/>
          <w:sz w:val="30"/>
          <w:szCs w:val="30"/>
          <w:lang w:bidi="hi-IN"/>
        </w:rPr>
        <w:t>Om°O© {gS&gt;Zr Aa§S&gt;ob</w:t>
      </w:r>
    </w:p>
    <w:p>
      <w:pPr>
        <w:pStyle w:val="Normal"/>
        <w:autoSpaceDE w:val="false"/>
        <w:spacing w:lineRule="atLeast" w:line="350" w:before="0" w:after="0"/>
        <w:ind w:firstLine="425"/>
        <w:jc w:val="both"/>
        <w:rPr>
          <w:rFonts w:ascii="SHREE-DEV-0714" w:hAnsi="SHREE-DEV-0714" w:cs="SHREE-DEV-0714"/>
          <w:sz w:val="30"/>
          <w:szCs w:val="30"/>
          <w:lang w:bidi="hi-IN"/>
        </w:rPr>
      </w:pPr>
      <w:r>
        <w:rPr>
          <w:rFonts w:cs="SHREE-DEV-0714" w:ascii="SHREE-DEV-0714" w:hAnsi="SHREE-DEV-0714"/>
          <w:sz w:val="30"/>
          <w:szCs w:val="30"/>
          <w:lang w:bidi="hi-IN"/>
        </w:rPr>
        <w:t xml:space="preserve">""JrVm Ho$db {hÝXwAm| H$s hr Zht A{nVw g§gma H$s g^r Om{V`m| H$s Y_©nwñVH$ h¡ &amp; àË`oH$ _Zwî` H$mo Mm{hE {H$ dh Bg A_a J«§W H$mo Ü`mZnyd©H$ Ed§ njnmVa{hV hmoH$a n‹T&gt;o, Mmho dh {H$gr Y_© H$mo Am¡a {H$gr Y_©Jwé H$mo _mZVm hmo &amp;''            </w:t>
      </w:r>
    </w:p>
    <w:p>
      <w:pPr>
        <w:pStyle w:val="Normal"/>
        <w:autoSpaceDE w:val="false"/>
        <w:spacing w:lineRule="atLeast" w:line="350" w:before="0" w:after="0"/>
        <w:ind w:firstLine="425"/>
        <w:jc w:val="right"/>
        <w:rPr>
          <w:rFonts w:ascii="SHREE-DEV-0715" w:hAnsi="SHREE-DEV-0715" w:cs="SHREE-DEV-0714"/>
          <w:sz w:val="30"/>
          <w:szCs w:val="30"/>
          <w:lang w:bidi="hi-IN"/>
        </w:rPr>
      </w:pPr>
      <w:r>
        <w:rPr>
          <w:rFonts w:cs="SHREE-DEV-0714" w:ascii="SHREE-DEV-0715" w:hAnsi="SHREE-DEV-0715"/>
          <w:sz w:val="30"/>
          <w:szCs w:val="30"/>
          <w:lang w:bidi="hi-IN"/>
        </w:rPr>
        <w:t>- lr H¡$Iweê$ Oo. XñVya</w:t>
      </w:r>
    </w:p>
    <w:p>
      <w:pPr>
        <w:pStyle w:val="Normal"/>
        <w:autoSpaceDE w:val="false"/>
        <w:spacing w:lineRule="atLeast" w:line="350" w:before="0" w:after="0"/>
        <w:ind w:firstLine="425"/>
        <w:jc w:val="both"/>
        <w:rPr>
          <w:rFonts w:ascii="SHREE-DEV-0714" w:hAnsi="SHREE-DEV-0714" w:cs="SHREE-DEV-0714"/>
          <w:sz w:val="30"/>
          <w:szCs w:val="30"/>
          <w:lang w:bidi="hi-IN"/>
        </w:rPr>
      </w:pPr>
      <w:r>
        <w:rPr>
          <w:rFonts w:cs="SHREE-DEV-0714" w:ascii="SHREE-DEV-0714" w:hAnsi="SHREE-DEV-0714"/>
          <w:sz w:val="30"/>
          <w:szCs w:val="30"/>
          <w:lang w:bidi="hi-IN"/>
        </w:rPr>
        <w:t xml:space="preserve">""OJX²Jwé lrH¥$îU Zo "^JdX²JrVm' Ho$ ê$n _| OJV H$mo AZwn_ XoZ Xr h¡ &amp;'' </w:t>
      </w:r>
    </w:p>
    <w:p>
      <w:pPr>
        <w:pStyle w:val="Normal"/>
        <w:autoSpaceDE w:val="false"/>
        <w:spacing w:lineRule="atLeast" w:line="350" w:before="0" w:after="0"/>
        <w:ind w:firstLine="425"/>
        <w:jc w:val="right"/>
        <w:rPr>
          <w:rFonts w:ascii="SHREE-DEV-0715" w:hAnsi="SHREE-DEV-0715" w:cs="SHREE-DEV-0714"/>
          <w:sz w:val="30"/>
          <w:szCs w:val="30"/>
          <w:lang w:bidi="hi-IN"/>
        </w:rPr>
      </w:pPr>
      <w:r>
        <w:rPr>
          <w:rFonts w:cs="SHREE-DEV-0714" w:ascii="SHREE-DEV-0715" w:hAnsi="SHREE-DEV-0715"/>
          <w:sz w:val="30"/>
          <w:szCs w:val="30"/>
          <w:lang w:bidi="hi-IN"/>
        </w:rPr>
        <w:t>- B©gmB© Y_m}nXoeH$ aoda§S&gt; AmW©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REE-DEV-0714">
    <w:charset w:val="00"/>
    <w:family w:val="auto"/>
    <w:pitch w:val="variable"/>
  </w:font>
  <w:font w:name="SHREE-DEV-0715">
    <w:charset w:val="00"/>
    <w:family w:val="auto"/>
    <w:pitch w:val="variable"/>
  </w:font>
  <w:font w:name="SHREE-DEV-0716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6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57:00Z</dcterms:created>
  <dc:creator>a</dc:creator>
  <dc:description/>
  <cp:keywords/>
  <dc:language>en-US</dc:language>
  <cp:lastModifiedBy>Roopnarayan</cp:lastModifiedBy>
  <dcterms:modified xsi:type="dcterms:W3CDTF">2014-12-01T12:00:00Z</dcterms:modified>
  <cp:revision>4</cp:revision>
  <dc:subject/>
  <dc:title/>
</cp:coreProperties>
</file>